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</w:rPr>
        <w:t>INSTRUCCIONES DE DILIGENCIAMIENTO CB-0402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N DE MEJORAMIENTO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 continuación se indica la definición y los lineamientos para diligenciar el formato CB – 0402 – PLAN DE MEJORAMIENTO, 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LINEAMIENTOS: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  <w:szCs w:val="20"/>
          <w:lang w:val="es-MX"/>
        </w:rPr>
      </w:pPr>
      <w:r>
        <w:rPr>
          <w:rFonts w:cs="Arial" w:ascii="Verdana" w:hAnsi="Verdana"/>
          <w:b w:val="false"/>
          <w:sz w:val="20"/>
          <w:szCs w:val="20"/>
          <w:lang w:val="es-M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>Entidad:</w:t>
      </w:r>
      <w:r>
        <w:rPr>
          <w:rFonts w:cs="Arial" w:ascii="Verdana" w:hAnsi="Verdana"/>
          <w:b w:val="false"/>
          <w:sz w:val="20"/>
        </w:rPr>
        <w:t xml:space="preserve"> Registre el nombre de la entidad o sujeto de control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>Origen</w:t>
      </w:r>
      <w:r>
        <w:rPr>
          <w:rFonts w:cs="Arial" w:ascii="Verdana" w:hAnsi="Verdana"/>
          <w:b w:val="false"/>
          <w:sz w:val="20"/>
        </w:rPr>
        <w:t>: Determine el origen del hallazgo u observación utilizando el nombre del informe y modalidad de auditoría, Pronunciamiento o control de Advertencia realizado por la Contraloría de Bogotá, D.C. Como quiera que las acciones que se determinan en el Plan de Mejoramiento pueden tener varios orígenes como: Auditoría Interna, Contraloría de Bogotá, Auto evaluación, entre otros, el sujeto de control puede utilizar algún tipo de codificación, caso en el cual basta con señalarlo e indicar la convención utilizada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>Proceso:</w:t>
      </w:r>
      <w:r>
        <w:rPr>
          <w:rFonts w:cs="Arial" w:ascii="Verdana" w:hAnsi="Verdana"/>
          <w:b w:val="false"/>
          <w:sz w:val="20"/>
        </w:rPr>
        <w:t xml:space="preserve"> Indique el nombre del proceso al cual se le realiza la observación o hallazgo de acuerdo al mapa o red de procesos identificados por el sujeto de control.  Este proceso está estrechamente relacionado con la línea de auditoría evaluada. Ejemplo de Procesos: Financiero y Contable, Gestión del Talento Humano, entre otros)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Área Organizacional Responsable</w:t>
      </w:r>
      <w:r>
        <w:rPr>
          <w:rFonts w:cs="Arial" w:ascii="Verdana" w:hAnsi="Verdana"/>
          <w:b w:val="false"/>
          <w:sz w:val="20"/>
        </w:rPr>
        <w:t>: Señale de acuerdo con la estructura orgánica de la entidad, el área o dependencia a la cual le corresponde ejecutar la acción determinada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Descripción del Hallazgo u observación: </w:t>
      </w:r>
      <w:r>
        <w:rPr>
          <w:rFonts w:cs="Arial" w:ascii="Verdana" w:hAnsi="Verdana"/>
          <w:b w:val="false"/>
          <w:sz w:val="20"/>
        </w:rPr>
        <w:t>Describa el hallazgo u observación presentado en el informe o actuación producto de la vigilancia fiscal micro o macro que realiza la Contraloría de Bogotá, D.C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Causas: </w:t>
      </w:r>
      <w:r>
        <w:rPr>
          <w:rFonts w:cs="Arial" w:ascii="Verdana" w:hAnsi="Verdana"/>
          <w:b w:val="false"/>
          <w:sz w:val="20"/>
        </w:rPr>
        <w:t>Mediante un análisis señale las principales causas que originan el hallazgo u observación las cuales se requiere atacar para subsanarlo, corregirlo o prevenir situaciones que afecten la gestión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Acciones correctivas: </w:t>
      </w:r>
      <w:r>
        <w:rPr>
          <w:rFonts w:cs="Arial" w:ascii="Verdana" w:hAnsi="Verdana"/>
          <w:b w:val="false"/>
          <w:sz w:val="20"/>
        </w:rPr>
        <w:t>Señale cada una de las acciones que realizará la entidad para eliminar la causa de cada uno de los Hallazgos u observaciones presentadas en los informes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Nombre del Indicador: </w:t>
      </w:r>
      <w:r>
        <w:rPr>
          <w:rFonts w:cs="Arial" w:ascii="Verdana" w:hAnsi="Verdana"/>
          <w:b w:val="false"/>
          <w:sz w:val="20"/>
        </w:rPr>
        <w:t>Formule un indicador a través del cual se pueda observar el cumplimiento de la acción determinada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Meta: </w:t>
      </w:r>
      <w:r>
        <w:rPr>
          <w:rFonts w:cs="Arial" w:ascii="Verdana" w:hAnsi="Verdana"/>
          <w:b w:val="false"/>
          <w:sz w:val="20"/>
        </w:rPr>
        <w:t>Señale la medida cuantitativa, concreta, realizable y verificable de la acción correctiva que se espera alcanzar en el tiempo definido, teniendo en cuenta la realidad y los recursos disponibles Registrando además la unidad de medida correspondiente a la meta, la cual se expresa en términos de: porcentaje, pesos, unidades, cantidad, entre otros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 xml:space="preserve">Responsable de la Ejecución: </w:t>
      </w:r>
      <w:r>
        <w:rPr>
          <w:rFonts w:cs="Arial" w:ascii="Verdana" w:hAnsi="Verdana"/>
          <w:b w:val="false"/>
          <w:sz w:val="20"/>
        </w:rPr>
        <w:t>Indique el cargo y nombre de la persona que debe responder por la ejecución de las accion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Recursos: </w:t>
      </w:r>
      <w:r>
        <w:rPr>
          <w:rFonts w:cs="Arial" w:ascii="Verdana" w:hAnsi="Verdana"/>
          <w:b w:val="false"/>
          <w:sz w:val="20"/>
        </w:rPr>
        <w:t xml:space="preserve">Señale solamente los recursos adicionales que requiere la ejecución de la acción. 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Fecha de inicio: </w:t>
      </w:r>
      <w:r>
        <w:rPr>
          <w:rFonts w:cs="Arial" w:ascii="Verdana" w:hAnsi="Verdana"/>
          <w:b w:val="false"/>
          <w:sz w:val="20"/>
        </w:rPr>
        <w:t>Indique la fecha de inicio programada para llevar a cabo la acción registrada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Fecha de terminación: </w:t>
      </w:r>
      <w:r>
        <w:rPr>
          <w:rFonts w:cs="Arial" w:ascii="Verdana" w:hAnsi="Verdana"/>
          <w:b w:val="false"/>
          <w:sz w:val="20"/>
        </w:rPr>
        <w:t>Señale la fecha programada de terminación para cada una de las acciones registradas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Resultados del Indicador: </w:t>
      </w:r>
      <w:r>
        <w:rPr>
          <w:rFonts w:cs="Arial" w:ascii="Verdana" w:hAnsi="Verdana"/>
          <w:b w:val="false"/>
          <w:sz w:val="20"/>
        </w:rPr>
        <w:t>Determine el resultado del indicador a la fecha de corte del seguimiento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Avance físico de ejecución de las metas: </w:t>
      </w:r>
      <w:r>
        <w:rPr>
          <w:rFonts w:cs="Arial" w:ascii="Verdana" w:hAnsi="Verdana"/>
          <w:b w:val="false"/>
          <w:sz w:val="20"/>
        </w:rPr>
        <w:t xml:space="preserve">De acuerdo con la fecha de corte del seguimiento registre el avance físico en porcentaje correspondiente a la relación de lo alcanzado frente a la meta establecida para cada una de las acciones registradas. 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Análisis: </w:t>
      </w:r>
      <w:r>
        <w:rPr>
          <w:rFonts w:cs="Arial" w:ascii="Verdana" w:hAnsi="Verdana"/>
          <w:b w:val="false"/>
          <w:sz w:val="20"/>
        </w:rPr>
        <w:t xml:space="preserve">Efectué un análisis descriptivo breve y concreto de acuerdo con el resultado del indicador y el porcentaje de avance registrado. 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 xml:space="preserve">Fecha de Conformidad: </w:t>
      </w:r>
      <w:r>
        <w:rPr>
          <w:rFonts w:cs="Arial" w:ascii="Verdana" w:hAnsi="Verdana"/>
          <w:b w:val="false"/>
          <w:sz w:val="20"/>
        </w:rPr>
        <w:t>Indique la última fecha en que la Contraloría de Bogotá, D.C. dio conformidad al plan de mejoramiento presentado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</w:rPr>
        <w:t xml:space="preserve">Fecha de seguimiento: </w:t>
      </w:r>
      <w:r>
        <w:rPr>
          <w:rFonts w:cs="Arial" w:ascii="Verdana" w:hAnsi="Verdana"/>
          <w:b w:val="false"/>
          <w:sz w:val="20"/>
        </w:rPr>
        <w:t>Indique la fecha de corte del seguimien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34:00Z</dcterms:created>
  <dc:creator>Dirección de Informática</dc:creator>
  <dc:description/>
  <cp:keywords/>
  <dc:language>en-US</dc:language>
  <cp:lastModifiedBy>Dirección de Informática</cp:lastModifiedBy>
  <cp:lastPrinted>2006-09-25T11:06:00Z</cp:lastPrinted>
  <dcterms:modified xsi:type="dcterms:W3CDTF">2006-10-30T16:46:00Z</dcterms:modified>
  <cp:revision>10</cp:revision>
  <dc:subject/>
  <dc:title>INSTRUCCIONES DE DILIGENCIAMIENTO CB-402: PLAN DE MEJORAMIENTO</dc:title>
</cp:coreProperties>
</file>